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821211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0c037b7b-5520-4791-a03a-b18d3eebfa6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afb608da-8ae8-4d65-84e8-c89526b10ad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02524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0db9df5-4f18-4315-937d-9949a0b704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9cbcb13b-ef51-4f5f-b56f-5fc99c9360c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8212117"/>
      <w:bookmarkStart w:id="6" w:name="block-3821211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8212118"/>
      <w:bookmarkStart w:id="9" w:name="block-3821212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ая вероятность. Умножение вероятностей. Дерево случайного эксперим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8212120"/>
      <w:bookmarkStart w:id="11" w:name="block-38212119"/>
      <w:bookmarkStart w:id="12" w:name="block-38212120"/>
      <w:bookmarkStart w:id="13" w:name="block-38212119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block-382121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  <w:bookmarkStart w:id="15" w:name="block-3821212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8212122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292"/>
        <w:gridCol w:w="128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и цикл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 (исход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ложения вероятност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олной вероят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айеса. Независимые событ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очетаний. Треугольник Паскал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инома Ньюто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независимых испытаний Бернулл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рная случайная величи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бинарной случайной величин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и стандартное отклон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8212122"/>
      <w:bookmarkStart w:id="18" w:name="block-3821212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33:00Z</dcterms:created>
  <dc:creator>Каратунская СОШ</dc:creator>
  <dc:description/>
  <cp:keywords/>
  <dc:language>en-US</dc:language>
  <cp:lastModifiedBy>Каратунская СОШ</cp:lastModifiedBy>
  <dcterms:modified xsi:type="dcterms:W3CDTF">2024-09-18T08:04:00Z</dcterms:modified>
  <cp:revision>6</cp:revision>
  <dc:subject/>
  <dc:title/>
</cp:coreProperties>
</file>